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highlight w:val="green"/>
          <w:lang w:eastAsia="ar-SA"/>
        </w:rPr>
        <w:t>LIGA 5--Seria III-VEST-Ediția 2024-2025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highlight w:val="green"/>
          <w:lang w:eastAsia="ar-SA"/>
        </w:rPr>
        <w:t xml:space="preserve"> –RETUR- SENIORI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20"/>
        <w:gridCol w:w="5139"/>
      </w:tblGrid>
      <w:tr>
        <w:trPr>
          <w:trHeight w:val="1841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highlight w:val="yellow"/>
                <w:u w:val="single"/>
                <w:lang w:eastAsia="ar-SA"/>
              </w:rPr>
              <w:t>Etapa 14 – 02.03.2025, ora 13:00 JN/ 15: SN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Juventus Borănești- Recolta Malu Rosu-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. ACS Valea Macrisului- Unirea Ion Roata-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ictoria Rosiori- Olimpia Rădulești-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4. Infratirea Jilavele 2- Vointa Maia-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5. AS Cosereni- Unirea Sărățeni-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Sf. Gheorghe- Unirea Garbovi-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Fulgerul Fierbinti- Avântul Grindu-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highlight w:val="yellow"/>
                <w:u w:val="single"/>
                <w:lang w:eastAsia="ar-SA"/>
              </w:rPr>
              <w:t xml:space="preserve">Etapa 15 –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highlight w:val="yellow"/>
                <w:u w:val="single"/>
                <w:lang w:eastAsia="ar-SA"/>
              </w:rPr>
              <w:t>09.03.2025, ora 13:00 JN/ 15: S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ar-SA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lgerul Fierbinti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Juventus Borănești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  <w:lang w:eastAsia="ar-SA"/>
              </w:rPr>
              <w:t>-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ar-SA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vântul Grindu- Sf. Gheorghe-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ar-SA"/>
              </w:rPr>
              <w:t>3.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irea Garbovi-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AS Cosereni-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ar-SA"/>
              </w:rPr>
              <w:t>4.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Unirea Sărățeni- Infratirea Jilavele 2-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ar-SA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Vointa Maia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ictoria Rosiori-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ar-SA"/>
              </w:rPr>
              <w:t>6.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limpia Rădulești-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ACS Valea Macrisului-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ar-SA"/>
              </w:rPr>
              <w:t>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Unirea Ion Roata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Recolta Malu Rosu-</w:t>
            </w:r>
          </w:p>
        </w:tc>
      </w:tr>
      <w:tr>
        <w:trPr>
          <w:trHeight w:val="1691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5" w:hanging="0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2"/>
                <w:sz w:val="24"/>
                <w:szCs w:val="24"/>
                <w:highlight w:val="yellow"/>
                <w:u w:val="single"/>
                <w:lang w:eastAsia="ar-SA"/>
              </w:rPr>
              <w:t xml:space="preserve">Etapa 16 –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highlight w:val="yellow"/>
                <w:u w:val="single"/>
                <w:lang w:eastAsia="ar-SA"/>
              </w:rPr>
              <w:t>16.03.2025, ora 13:00 JN/ 15: S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5" w:hanging="0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2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ar-SA"/>
              </w:rPr>
              <w:t>1.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uventus Borănești-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Unirea Ion Roata-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ar-SA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colta Malu Rosu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limpia Rădulești-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ar-SA"/>
              </w:rPr>
              <w:t>3.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ACS Valea Macrisului- Vointa Maia-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ar-SA"/>
              </w:rPr>
              <w:t>4.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ctoria Rosiori-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Unirea Sărățeni-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ar-SA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Infratirea Jilavele 2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nirea Garbovi-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ar-SA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AS Cosereni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vântul Grindu-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ar-SA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f. Gheorghe- Fulgerul Fierbinti-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highlight w:val="yellow"/>
                <w:u w:val="single"/>
                <w:lang w:eastAsia="ar-SA"/>
              </w:rPr>
              <w:t xml:space="preserve">Etapa 17 –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highlight w:val="yellow"/>
                <w:u w:val="single"/>
                <w:lang w:eastAsia="ar-SA"/>
              </w:rPr>
              <w:t>23.03.2025, ora 13:00 JN/ 15: S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2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ar-SA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f. Gheorghe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Juventus Borănești-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ar-SA"/>
              </w:rPr>
              <w:t>2.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lgerul Fierbinti-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AS Cosereni-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ar-SA"/>
              </w:rPr>
              <w:t>3.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vântul Grindu-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Infratirea Jilavele 2-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ar-SA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nirea Garbovi- Victoria Rosiori-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ar-SA"/>
              </w:rPr>
              <w:t>5.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Unirea Sărățeni- ACS Valea Macrisului-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ar-SA"/>
              </w:rPr>
              <w:t>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Vointa Maia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Recolta Malu Rosu-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ar-SA"/>
              </w:rPr>
              <w:t>7.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limpia Rădulești-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Unirea Ion Roata-</w:t>
            </w:r>
          </w:p>
        </w:tc>
      </w:tr>
      <w:tr>
        <w:trPr>
          <w:trHeight w:val="2026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2"/>
                <w:sz w:val="24"/>
                <w:szCs w:val="24"/>
                <w:highlight w:val="yellow"/>
                <w:u w:val="single"/>
                <w:lang w:eastAsia="ar-SA"/>
              </w:rPr>
              <w:t xml:space="preserve">Etapa 18 –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highlight w:val="yellow"/>
                <w:u w:val="single"/>
                <w:lang w:eastAsia="ar-SA"/>
              </w:rPr>
              <w:t>30.03.2025, ora 13:00 JN/ 15: S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2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ar-SA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uventus Borănești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limpia Rădulești-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ar-SA"/>
              </w:rPr>
              <w:t>2.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Unirea Ion Roata- Vointa Maia-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ar-SA"/>
              </w:rPr>
              <w:t>3.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colta Malu Rosu-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Unirea Sărățeni-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ar-SA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ACS Valea Macrisului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nirea Garbovi-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ar-SA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ictoria Rosiori- Avântul Grindu-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ar-SA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Infratirea Jilavele 2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ulgerul Fierbinti-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ar-SA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AS Cosereni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f. Gheorghe-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2"/>
                <w:sz w:val="24"/>
                <w:szCs w:val="24"/>
                <w:highlight w:val="yellow"/>
                <w:u w:val="single"/>
                <w:lang w:eastAsia="ar-SA"/>
              </w:rPr>
              <w:t xml:space="preserve">Etapa 19-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highlight w:val="yellow"/>
                <w:u w:val="single"/>
                <w:lang w:eastAsia="ar-SA"/>
              </w:rPr>
              <w:t>06.04.2025, ora 15:00 JN/ 17: SN</w:t>
            </w: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2"/>
                <w:sz w:val="24"/>
                <w:szCs w:val="24"/>
                <w:u w:val="single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2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ar-SA"/>
              </w:rPr>
              <w:t>1.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AS Cosereni -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ventus Borănești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-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ar-SA"/>
              </w:rPr>
              <w:t>2.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f. Gheorghe-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Infratirea Jilavele 2-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ar-SA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ulgerul Fierbinti -Victoria Rosiori-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ar-SA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vântul Grindu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-ACS Valea Macrisulu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ar-SA"/>
              </w:rPr>
              <w:t>5. Unirea Garbovi -Recolta Malu Rosu-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ar-SA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nirea Sărățeni -Unirea Ion Roata-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ar-SA"/>
              </w:rPr>
              <w:t>7.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Vointa Maia -Olimpia Rădulești-</w:t>
            </w:r>
          </w:p>
        </w:tc>
      </w:tr>
      <w:tr>
        <w:trPr>
          <w:trHeight w:val="197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2"/>
                <w:sz w:val="24"/>
                <w:szCs w:val="24"/>
                <w:highlight w:val="yellow"/>
                <w:u w:val="single"/>
                <w:lang w:eastAsia="ar-SA"/>
              </w:rPr>
              <w:t>Etapa 20 – 13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highlight w:val="yellow"/>
                <w:u w:val="single"/>
                <w:lang w:eastAsia="ar-SA"/>
              </w:rPr>
              <w:t>.04.2025, ora 15:00 JN/ 17: SN</w:t>
            </w: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2"/>
                <w:sz w:val="24"/>
                <w:szCs w:val="24"/>
                <w:u w:val="single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2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ar-SA"/>
              </w:rPr>
              <w:t>1.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uventus Borănești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Vointa Maia -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ar-SA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limpia Rădulești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Unirea Sărățe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ar-SA"/>
              </w:rPr>
              <w:t>3.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Unirea Ion Ro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nirea Garbovi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-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ar-SA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Recolta Malu Ros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vântul Grindu-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ar-SA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ACS Valea Macrisulu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ulgerul Fierbinti-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ar-SA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ictoria Rosiori- Sf. Gheorghe-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ar-SA"/>
              </w:rPr>
              <w:t>7.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Infratirea Jilavele 2- AS Cosereni-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highlight w:val="yellow"/>
                <w:u w:val="single"/>
                <w:lang w:eastAsia="ar-SA"/>
              </w:rPr>
              <w:t xml:space="preserve">Etapa 21 –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highlight w:val="yellow"/>
                <w:u w:val="single"/>
                <w:lang w:eastAsia="ar-SA"/>
              </w:rPr>
              <w:t>20.04.2025, ora 15:00 JN/ 17: SN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ar-SA"/>
              </w:rPr>
              <w:t xml:space="preserve">1. </w:t>
            </w:r>
            <w:r>
              <w:rPr>
                <w:rFonts w:eastAsia="Calibri" w:cs="Times New Roman" w:ascii="Times New Roman" w:hAnsi="Times New Roman"/>
                <w:sz w:val="24"/>
              </w:rPr>
              <w:t>Infratirea Jilavele 2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Juventus Borănești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-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ar-SA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AS Cosere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Victoria Rosiori-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ar-SA"/>
              </w:rPr>
              <w:t>3.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f. Gheorghe-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ACS Valea Macrisului-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ar-SA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lgerul Fierbint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Recolta Malu Rosu-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ar-SA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vântul Grin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Unirea Ion Roata-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ar-SA"/>
              </w:rPr>
              <w:t>6.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ar-SA"/>
              </w:rPr>
              <w:t>Unirea Garbovi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-Olimpia Rădulești-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ar-SA"/>
              </w:rPr>
              <w:t>7.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Unirea Sărățeni -Vointa Maia-</w:t>
            </w:r>
          </w:p>
        </w:tc>
      </w:tr>
      <w:tr>
        <w:trPr>
          <w:trHeight w:val="2921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2"/>
                <w:sz w:val="24"/>
                <w:szCs w:val="24"/>
                <w:u w:val="single"/>
                <w:lang w:eastAsia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2"/>
                <w:sz w:val="24"/>
                <w:szCs w:val="24"/>
                <w:highlight w:val="yellow"/>
                <w:u w:val="single"/>
                <w:lang w:eastAsia="ar-SA"/>
              </w:rPr>
              <w:t>Etapa 22– 27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highlight w:val="yellow"/>
                <w:u w:val="single"/>
                <w:lang w:eastAsia="ar-SA"/>
              </w:rPr>
              <w:t>.04.2025, ora 15:00 JN/ 17: S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2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ar-SA"/>
              </w:rPr>
              <w:t>1.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uventus Borănești-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Unirea Sărățeni-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ar-SA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Vointa Ma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Unirea Garbovi-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ar-SA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limpia Rădulești- Avântul Grindu-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ar-SA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Unirea Ion Roata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ulgerul Fierbinti-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ar-SA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colta Malu Rosu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f. Gheorghe-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ar-SA"/>
              </w:rPr>
              <w:t>6.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ACS Valea Macrisului -AS Cosereni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ar-SA"/>
              </w:rPr>
              <w:t>7.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ctoria Rosiori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-Infratirea Jilavele 2-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2"/>
                <w:sz w:val="24"/>
                <w:szCs w:val="24"/>
                <w:highlight w:val="yellow"/>
                <w:u w:val="single"/>
                <w:lang w:eastAsia="ar-SA"/>
              </w:rPr>
              <w:t xml:space="preserve">Etapa 23 –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highlight w:val="yellow"/>
                <w:u w:val="single"/>
                <w:lang w:eastAsia="ar-SA"/>
              </w:rPr>
              <w:t>04.05.2025, ora 16:00 JN/ 18: S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2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ar-SA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ctoria Rosior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Juventus Borănești-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ar-SA"/>
              </w:rPr>
              <w:t>2.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Infratirea Jilavele 2 -ACS Valea Macrisului-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ar-SA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AS Coseren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Recolta Malu Rosu-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ar-SA"/>
              </w:rPr>
              <w:t>4.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f. Gheorghe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-Unirea Ion Roata-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ar-SA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ulgerul Fierbinti- Olimpia Rădulești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ar-SA"/>
              </w:rPr>
              <w:t>6.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vântul Grindu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-Vointa Maia-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ar-SA"/>
              </w:rPr>
              <w:t>7.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irea Garbovi-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Unirea Sărățeni-</w:t>
            </w:r>
          </w:p>
        </w:tc>
      </w:tr>
      <w:tr>
        <w:trPr>
          <w:trHeight w:val="3022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kern w:val="2"/>
                <w:sz w:val="24"/>
                <w:szCs w:val="24"/>
                <w:highlight w:val="yellow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2"/>
                <w:sz w:val="24"/>
                <w:szCs w:val="24"/>
                <w:highlight w:val="yellow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2"/>
                <w:sz w:val="24"/>
                <w:szCs w:val="24"/>
                <w:highlight w:val="yellow"/>
                <w:u w:val="single"/>
                <w:lang w:eastAsia="ar-SA"/>
              </w:rPr>
              <w:t xml:space="preserve">Etapa 24 –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highlight w:val="yellow"/>
                <w:u w:val="single"/>
                <w:lang w:eastAsia="ar-SA"/>
              </w:rPr>
              <w:t>11.05.2025, ora 16:00 JN/ 18: SN</w:t>
            </w: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2"/>
                <w:sz w:val="24"/>
                <w:szCs w:val="24"/>
                <w:u w:val="single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2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ar-SA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uventus Borănești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nirea Garbovi-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ar-SA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Unirea Sărățe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Avântul Grindu-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ar-SA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Vointa Ma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Fulgerul Fierbinti-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ar-SA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limpia Rădulești- Sf. Gheorghe-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ar-SA"/>
              </w:rPr>
              <w:t>5.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Unirea Ion Roata -AS Cosereni-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ar-SA"/>
              </w:rPr>
              <w:t>6.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colta Malu Rosu -</w:t>
            </w:r>
            <w:r>
              <w:rPr>
                <w:rFonts w:eastAsia="Calibri" w:cs="Times New Roman" w:ascii="Times New Roman" w:hAnsi="Times New Roman"/>
                <w:sz w:val="24"/>
              </w:rPr>
              <w:t>Infratirea Jilavele 2-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kern w:val="2"/>
                <w:sz w:val="24"/>
                <w:szCs w:val="24"/>
                <w:highlight w:val="yellow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ar-SA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ACS Valea Macrisului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ictoria Rosiori-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kern w:val="2"/>
                <w:sz w:val="24"/>
                <w:szCs w:val="24"/>
                <w:highlight w:val="yellow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2"/>
                <w:sz w:val="24"/>
                <w:szCs w:val="24"/>
                <w:highlight w:val="yellow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2"/>
                <w:sz w:val="24"/>
                <w:szCs w:val="24"/>
                <w:highlight w:val="yellow"/>
                <w:u w:val="single"/>
                <w:lang w:eastAsia="ar-SA"/>
              </w:rPr>
              <w:t xml:space="preserve">Etapa 25 –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highlight w:val="yellow"/>
                <w:u w:val="single"/>
                <w:lang w:eastAsia="ar-SA"/>
              </w:rPr>
              <w:t>18.05.2025, ora 16:00 JN/ 18: SN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ar-SA"/>
              </w:rPr>
              <w:t>1.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ACS Valea Macrisulu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Juventus Borănești-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ar-SA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ctoria Rosior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Recolta Malu Rosu-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ar-SA"/>
              </w:rPr>
              <w:t>3.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Infratirea Jilavele 2 -Unirea Ion Roata-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ar-SA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AS Cosereni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limpia Rădulești-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ar-SA"/>
              </w:rPr>
              <w:t>5.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f. Gheorghe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-Vointa Maia-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ar-SA"/>
              </w:rPr>
              <w:t>6.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lgerul Fierbinti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-Unirea Sărățeni-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ar-SA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vântul Grindu -Unirea Garbovi-</w:t>
            </w:r>
          </w:p>
        </w:tc>
      </w:tr>
      <w:tr>
        <w:trPr>
          <w:trHeight w:val="1632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2"/>
                <w:sz w:val="24"/>
                <w:szCs w:val="24"/>
                <w:highlight w:val="yellow"/>
                <w:u w:val="single"/>
                <w:lang w:eastAsia="ar-SA"/>
              </w:rPr>
              <w:t xml:space="preserve">Etapa 26 –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highlight w:val="yellow"/>
                <w:u w:val="single"/>
                <w:lang w:eastAsia="ar-SA"/>
              </w:rPr>
              <w:t>25.05.2025, ora 16:00 JN/ 18: S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kern w:val="2"/>
                <w:sz w:val="24"/>
                <w:szCs w:val="24"/>
                <w:highlight w:val="yellow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2"/>
                <w:sz w:val="24"/>
                <w:szCs w:val="24"/>
                <w:highlight w:val="yellow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ar-SA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uventus Borăneș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Avântul Grindu-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ar-SA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nirea Garbovi -Fulgerul Fierbinti-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ar-SA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Unirea Sărățeni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f. Gheorghe-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ar-SA"/>
              </w:rPr>
              <w:t xml:space="preserve">4. </w:t>
            </w:r>
            <w:r>
              <w:rPr>
                <w:rFonts w:eastAsia="Calibri" w:cs="Times New Roman" w:ascii="Times New Roman" w:hAnsi="Times New Roman"/>
                <w:sz w:val="24"/>
              </w:rPr>
              <w:t>Vointa Maia -AS Cosereni-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ar-SA"/>
              </w:rPr>
              <w:t>5.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limpia Rădulești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-Infratirea Jilavele 2-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ar-SA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Unirea Ion Ro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Victoria Rosiori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kern w:val="2"/>
                <w:sz w:val="24"/>
                <w:szCs w:val="24"/>
                <w:highlight w:val="yellow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ar-SA"/>
              </w:rPr>
              <w:t>7.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colta Malu Rosu-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ACS Valea Macrisului-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4560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FF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FF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4560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FF"/>
          <w:kern w:val="2"/>
          <w:sz w:val="24"/>
          <w:szCs w:val="24"/>
          <w:lang w:eastAsia="ar-SA"/>
        </w:rPr>
        <w:t>Echipe participante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:</w:t>
      </w:r>
    </w:p>
    <w:p>
      <w:pPr>
        <w:pStyle w:val="Normal"/>
        <w:tabs>
          <w:tab w:val="clear" w:pos="720"/>
          <w:tab w:val="left" w:pos="4560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4560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Unirea Ion Roata, </w:t>
      </w:r>
      <w:r>
        <w:rPr>
          <w:rFonts w:cs="Times New Roman" w:ascii="Times New Roman" w:hAnsi="Times New Roman"/>
          <w:color w:val="000000"/>
          <w:sz w:val="28"/>
          <w:szCs w:val="28"/>
        </w:rPr>
        <w:t>Avântul Grindu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lang w:eastAsia="ar-SA"/>
        </w:rPr>
        <w:t>,</w:t>
      </w:r>
      <w:r>
        <w:rPr>
          <w:rFonts w:eastAsia="Calibri" w:cs="Times New Roman" w:ascii="Times New Roman" w:hAnsi="Times New Roman"/>
          <w:sz w:val="28"/>
          <w:szCs w:val="28"/>
        </w:rPr>
        <w:t xml:space="preserve"> Fulgerul Fierbinți, Victoria Rosiori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Olimpia Rădulești</w:t>
      </w:r>
      <w:r>
        <w:rPr>
          <w:rFonts w:eastAsia="Calibri" w:cs="Times New Roman" w:ascii="Times New Roman" w:hAnsi="Times New Roman"/>
          <w:sz w:val="28"/>
          <w:szCs w:val="28"/>
        </w:rPr>
        <w:t xml:space="preserve">, Voința Maia, Recolta Malu Roșu, Juventus Borănești, Înfrățirea Jilavele II, </w:t>
      </w:r>
      <w:r>
        <w:rPr>
          <w:rFonts w:cs="Times New Roman" w:ascii="Times New Roman" w:hAnsi="Times New Roman"/>
          <w:sz w:val="28"/>
          <w:szCs w:val="28"/>
        </w:rPr>
        <w:t>Unirea Sărățeni, Progresul Sf Gheorghe, AS Cosereni, ACS Valea Măcrișului, Unirea Gârbovi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342900</wp:posOffset>
          </wp:positionV>
          <wp:extent cx="1674495" cy="1323975"/>
          <wp:effectExtent l="0" t="0" r="0" b="0"/>
          <wp:wrapSquare wrapText="bothSides"/>
          <wp:docPr id="1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4495" cy="132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  <w:szCs w:val="28"/>
      </w:rPr>
      <w:t xml:space="preserve">        </w:t>
    </w:r>
    <w:r>
      <w:rPr>
        <w:b/>
        <w:bCs/>
        <w:sz w:val="28"/>
        <w:szCs w:val="28"/>
      </w:rPr>
      <w:t>ASOCIAȚIA JUDEȚEANĂ DE FOTBAL   IALOMIȚA</w:t>
    </w:r>
  </w:p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 xml:space="preserve">            </w:t>
    </w:r>
    <w:r>
      <w:rPr>
        <w:b/>
        <w:bCs/>
        <w:sz w:val="28"/>
        <w:szCs w:val="28"/>
      </w:rPr>
      <w:t>Strada Sporturilor, Nr. 1, Slobozia, Ialomița</w:t>
    </w:r>
  </w:p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 xml:space="preserve">                          </w:t>
    </w:r>
    <w:r>
      <w:rPr>
        <w:b/>
        <w:bCs/>
        <w:sz w:val="28"/>
        <w:szCs w:val="28"/>
      </w:rPr>
      <w:t>Telefon/ fax:  0243 212249</w:t>
    </w:r>
  </w:p>
  <w:p>
    <w:pPr>
      <w:pStyle w:val="Header"/>
      <w:rPr>
        <w:rStyle w:val="InternetLink"/>
        <w:b/>
        <w:b/>
        <w:bCs/>
        <w:sz w:val="28"/>
        <w:szCs w:val="28"/>
      </w:rPr>
    </w:pPr>
    <w:r>
      <w:rPr>
        <w:b/>
        <w:bCs/>
        <w:sz w:val="28"/>
        <w:szCs w:val="28"/>
      </w:rPr>
      <w:t xml:space="preserve">                          </w:t>
    </w:r>
    <w:r>
      <w:rPr>
        <w:b/>
        <w:bCs/>
        <w:sz w:val="28"/>
        <w:szCs w:val="28"/>
      </w:rPr>
      <w:t xml:space="preserve">E-mail:  </w:t>
    </w:r>
    <w:hyperlink r:id="rId2">
      <w:r>
        <w:rPr>
          <w:rStyle w:val="InternetLink"/>
          <w:b/>
          <w:bCs/>
          <w:sz w:val="28"/>
          <w:szCs w:val="28"/>
        </w:rPr>
        <w:t>ajf.ialomita@frf.ro</w:t>
      </w:r>
    </w:hyperlink>
  </w:p>
  <w:p>
    <w:pPr>
      <w:pStyle w:val="Header"/>
      <w:rPr>
        <w:rStyle w:val="InternetLink"/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7f5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6b535c"/>
    <w:rPr>
      <w:rFonts w:ascii="Segoe UI" w:hAnsi="Segoe UI" w:cs="Segoe UI"/>
      <w:sz w:val="18"/>
      <w:szCs w:val="18"/>
    </w:rPr>
  </w:style>
  <w:style w:type="character" w:styleId="AntetCaracter" w:customStyle="1">
    <w:name w:val="Antet Caracter"/>
    <w:basedOn w:val="DefaultParagraphFont"/>
    <w:link w:val="Header"/>
    <w:qFormat/>
    <w:rsid w:val="006b535c"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6b535c"/>
    <w:rPr/>
  </w:style>
  <w:style w:type="character" w:styleId="InternetLink">
    <w:name w:val="Hyperlink"/>
    <w:rsid w:val="006b535c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6b5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nhideWhenUsed/>
    <w:rsid w:val="006b535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6b535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jf.ialomita@frf.ro" TargetMode="Externa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2</Pages>
  <Words>663</Words>
  <Characters>3783</Characters>
  <CharactersWithSpaces>443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53:00Z</dcterms:created>
  <dc:creator>Lenovo</dc:creator>
  <dc:description/>
  <dc:language>en-US</dc:language>
  <cp:lastModifiedBy>Lenovo</cp:lastModifiedBy>
  <cp:lastPrinted>2024-12-23T11:43:00Z</cp:lastPrinted>
  <dcterms:modified xsi:type="dcterms:W3CDTF">2024-12-23T11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